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7 июня 2017 год</w:t>
      </w:r>
      <w:r>
        <w:rPr/>
        <w:t xml:space="preserve">                                                                                                   №  </w:t>
      </w:r>
      <w:r>
        <w:rPr>
          <w:u w:val="single"/>
        </w:rPr>
        <w:t>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краткосроч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план реал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 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«Об отдельных вопросах организации и проведения капитального ремонта общего имущества                          в многоквартирных домах, расположенных на территории Ленинградской области», утвержденным постановлением Правительства Ленинградской области от 29 ноября 2013 года № 82-оз, Порядком разработки                                   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ым постановлением Правительства Ленинградской области                        от 30 мая 2014 года № 218, Уставом МО Сертолово и в целях  создания безопасных и благоприятных условий проживания граждан,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17 году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МО Сертолово, утвержденный постановлением администрации                                     МО Сертолово от 29.12.2016 № 600, изменения изложив приложение № 1 «Перечень многоквартирных домов на территории МО Сертолово, которые подлежат капитальному ремонту в 2017 году» и приложение № 2 «Реестр многоквартирных домов на территории МО Сертолово, которые подлежат капитальному ремонту в 2017 году» в редакции согласно приложению № 1                      и приложению № 2  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</w:t>
        <w:tab/>
        <w:t xml:space="preserve">                        Ю.А. Ходь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27:00Z</dcterms:created>
  <dc:creator>1</dc:creator>
  <dc:description/>
  <cp:keywords/>
  <dc:language>en-US</dc:language>
  <cp:lastModifiedBy>1</cp:lastModifiedBy>
  <cp:lastPrinted>2017-06-22T17:39:00Z</cp:lastPrinted>
  <dcterms:modified xsi:type="dcterms:W3CDTF">2017-06-27T11:58:00Z</dcterms:modified>
  <cp:revision>5</cp:revision>
  <dc:subject/>
  <dc:title> </dc:title>
</cp:coreProperties>
</file>